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>COLEGIO OFICIAL DE APAREJADORE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 ARQUITECTOS TECNIC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DE IBIZA Y FORMENTER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vda. Ignacio Wallis nº 29-3º - Ibiz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 971.31.43.12 – 971.31.26.14 - Fax 971.31.55.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E-mail: info@coaatibzfor.com – http://www.coaatibzfor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TA DE APROBACION DEL PLAN DE SEGURIDAD Y SALUD EN EL TRABAJ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R EL COORDINADOR DURANTE LA EJECUCION DE LA OBRA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2"/>
        <w:gridCol w:w="7371"/>
      </w:tblGrid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R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UAC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MOTO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R DEL PROYECT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RECCION FACULTATIV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ATISTAS DIRECTO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ONTRATISTA TITULAR DEL PLA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VENCION DEL CONTRATISTA TITULAR DEL PLAN EN LA OBR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ORDINADOR DE SEGURIDAD Y  SALUD DURANTE LA ELABORACION DEL PROYECT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R DEL ESTUDIO DE SEGURIDAD Y SALUD O DEL ESTUDIO BASIC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R DEL PLAN DE SEGURIDAD Y SALUD EN EL TRABAJ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Q. TEC. COORDINADOR DE SEGURIDAD Y SALUD DURANTE LA EJECUCION DE LA OBR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right="356" w:firstLine="578"/>
        <w:rPr/>
      </w:pPr>
      <w:r>
        <w:rPr/>
        <w:t>Por el Arquitecto Técnico que autoriza este Acta, en su condición de Coordinador de Seguridad y Salud durante la Ejecución de Obra reseñada en el encabezamiento, se ha recibido del representante legal de la Empresa Contratista, que asimismo ha quedado identificada, el Plan de Seguridad y Salud en el Trabajo correspondiente a su intervención contractual en la obra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Analizado el contenido del mencionado Plan de Seguridad y Salud en el Trabajo, que queda unido por copia a este Acta, se hace constar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1" w:firstLine="51"/>
        <w:jc w:val="both"/>
        <w:rPr>
          <w:sz w:val="16"/>
        </w:rPr>
      </w:pPr>
      <w:r>
        <w:rPr>
          <w:sz w:val="16"/>
        </w:rPr>
        <w:tab/>
        <w:tab/>
        <w:t xml:space="preserve">1.- </w:t>
        <w:tab/>
        <w:t xml:space="preserve">Que el indicado Plan ha sido redactado por el    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  <w:tab/>
        <w:tab/>
        <w:t xml:space="preserve">     D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hanging="0"/>
        <w:jc w:val="both"/>
        <w:rPr>
          <w:sz w:val="16"/>
        </w:rPr>
      </w:pPr>
      <w:r>
        <w:rPr>
          <w:sz w:val="16"/>
        </w:rPr>
        <w:t>y     desarrolla     el     Estudio     de     Seguridad     y     Salud     /     Estudio     Básico     de     Seguridad     y     Salud</w:t>
      </w:r>
      <w:r>
        <w:rPr>
          <w:b/>
          <w:i/>
          <w:sz w:val="16"/>
        </w:rPr>
        <w:t xml:space="preserve">     (1)</w:t>
      </w:r>
    </w:p>
    <w:p>
      <w:pPr>
        <w:pStyle w:val="TextBodyIndent"/>
        <w:tabs>
          <w:tab w:val="clear" w:pos="72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356" w:hanging="0"/>
        <w:rPr/>
      </w:pPr>
      <w:r>
        <w:rPr/>
        <w:t>establecido para esta obra, documento que ha sido elaborado en los términos prevenidos en R. D. 1.627/97 y disposiciones concordantes de la L. 31/95 y del Reglamento aprobado por el R. D. 39/97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  <w:tab/>
        <w:tab/>
        <w:t>2.-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356" w:hanging="0"/>
        <w:jc w:val="both"/>
        <w:rPr>
          <w:sz w:val="16"/>
        </w:rPr>
      </w:pPr>
      <w:r>
        <w:rPr>
          <w:sz w:val="16"/>
        </w:rPr>
        <w:tab/>
        <w:tab/>
        <w:t>Considerando que, con las indicaciones antes consignadas, el Plan de Seguridad y Salud en el Trabajo a que se refiere este Acta reúne las condiciones técnicas requeridas por el R. D. 1.627/97 para su aprobación, debiendo servir de instrumento básico de ordenación de las actividades de identificación y en su caso, evaluación de los riesgos y planificación de la actividad preventiva por parte de la Empresa Contratista a la que se refiere, en su capítulo II, el Reglamento de los Servicios de Prevención.</w:t>
      </w:r>
    </w:p>
    <w:p>
      <w:pPr>
        <w:pStyle w:val="TextBody"/>
        <w:tabs>
          <w:tab w:val="clear" w:pos="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356" w:hanging="0"/>
        <w:rPr/>
      </w:pPr>
      <w:r>
        <w:rPr/>
        <w:tab/>
        <w:tab/>
        <w:t>En su consecuencia, el Coordinador de Seguridad y Salud durante la Ejecución de la Obra, que suscribe, procede a la aprobación formal del reseñado Plan de Seguridad y Salud en el Trabajo, del que se dará traslado por la Empresa Contratista a la Autoridad Laboral competente, al servicio de prevención constituido en la empresa o concertado en entidad especializada ajena a la misma, según previene la Ley 31/1995, de 8 de noviembre, a efectos del cumplimiento de su art. 31.e 3.0.c. d. e. y f. a las personas u órganos con responsabilidad en materia de prevención en las empresas intervinientes o concurrentes en la obra y a los representantes de los trabajadores a efectos de que puedan presentar, por escrito y de forma razonada, las sugerencias y alternativas que estimen oportunas (art. 7.4. del R. D. 1.627/97).</w:t>
      </w:r>
    </w:p>
    <w:p>
      <w:pPr>
        <w:pStyle w:val="TextBodyIndent"/>
        <w:tabs>
          <w:tab w:val="clear" w:pos="72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356" w:hanging="0"/>
        <w:rPr/>
      </w:pPr>
      <w:r>
        <w:rPr/>
        <w:tab/>
        <w:tab/>
        <w:t>Se advierte que, conforme establece en su art. 7. 4. el R. D. 1.627/97, cualquier modificación que se pretenda introducir por la Empresa al Plan de Seguridad y Salud en el Trabajo aprobado, en función del de ejecución de la obra, de la evolución de los trabajos o de las incidencias y modificaciones que pudieran surgir durante su ejecución, requerirá la expresa aprobación del Coordinador de Seguridad y Salud durante la Ejecución de la Obra para su efectiva aplicación, y habrá de someterse al mismo trámite de información y traslado a los diversos agentes intervinientes que han quedado reseñados en el párrafo anterio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42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356" w:hanging="0"/>
        <w:jc w:val="both"/>
        <w:rPr/>
      </w:pPr>
      <w:r>
        <w:rPr>
          <w:sz w:val="16"/>
        </w:rPr>
        <w:tab/>
        <w:tab/>
        <w:t xml:space="preserve">El Plan de Seguridad y Salud en el Trabajo objeto de la presente Acta habrá de estar en la obra, en poder del Contratista o persona que le represente, a disposición permanente de la Dirección Facultativa, además de a la del personal y servicios de prevención anteriormente reseñados, Inspección de Trabajo y Seguridad Social y de los Organos Técnicos en esta materia de la Comunidad Autónoma </w:t>
      </w:r>
      <w:r>
        <w:rPr>
          <w:b/>
          <w:i/>
          <w:sz w:val="16"/>
        </w:rPr>
        <w:t>(2)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356" w:hanging="0"/>
        <w:jc w:val="both"/>
        <w:rPr>
          <w:sz w:val="16"/>
        </w:rPr>
      </w:pPr>
      <w:r>
        <w:rPr>
          <w:sz w:val="16"/>
        </w:rPr>
        <w:tab/>
        <w:tab/>
        <w:t>En                                       a               de                                                 de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410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  <w:t>Sello del Colegio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l coordinador de Seguridad y Salud durante la Ejecución de la 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l representante legal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l Constructor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30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30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30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30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30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do.: (Gerente, Apoderado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l representante legal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el Promotor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3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339" w:leader="none"/>
                <w:tab w:val="left" w:pos="680" w:leader="none"/>
                <w:tab w:val="left" w:pos="90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Fdo.: (Gerente, Apoderado, etc.)</w:t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356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339" w:leader="none"/>
          <w:tab w:val="left" w:pos="680" w:leader="none"/>
          <w:tab w:val="left" w:pos="90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356" w:hanging="0"/>
        <w:jc w:val="both"/>
        <w:rPr/>
      </w:pPr>
      <w:r>
        <w:rPr>
          <w:b/>
          <w:i/>
          <w:sz w:val="16"/>
        </w:rPr>
        <w:t>(1)</w:t>
      </w:r>
      <w:r>
        <w:rPr>
          <w:sz w:val="16"/>
        </w:rPr>
        <w:t xml:space="preserve"> Táchese lo que no proceda.</w:t>
      </w:r>
    </w:p>
    <w:p>
      <w:pPr>
        <w:pStyle w:val="Normal"/>
        <w:ind w:right="356" w:hanging="0"/>
        <w:jc w:val="both"/>
        <w:rPr/>
      </w:pPr>
      <w:r>
        <w:rPr>
          <w:b/>
          <w:i/>
          <w:sz w:val="16"/>
        </w:rPr>
        <w:t>(2)</w:t>
      </w:r>
      <w:r>
        <w:rPr>
          <w:sz w:val="16"/>
        </w:rPr>
        <w:t xml:space="preserve"> Este párrafo se omitiría en el caso en que el Coordinador decidiera ser depositario del Plan.</w:t>
      </w:r>
    </w:p>
    <w:sectPr>
      <w:type w:val="nextPage"/>
      <w:pgSz w:w="11906" w:h="16838"/>
      <w:pgMar w:left="340" w:right="352" w:gutter="0" w:header="0" w:top="47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" w:hAnsi="CaslonOpnface BT" w:cs="CaslonOpnface BT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76" w:leader="none"/>
        <w:tab w:val="left" w:pos="-720" w:leader="none"/>
        <w:tab w:val="left" w:pos="0" w:leader="none"/>
        <w:tab w:val="left" w:pos="339" w:leader="none"/>
        <w:tab w:val="left" w:pos="680" w:leader="none"/>
        <w:tab w:val="left" w:pos="90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25:00Z</dcterms:created>
  <dc:creator>Juan Riera</dc:creator>
  <dc:description/>
  <dc:language>en-US</dc:language>
  <cp:lastModifiedBy>juan</cp:lastModifiedBy>
  <cp:lastPrinted>1999-12-24T11:33:00Z</cp:lastPrinted>
  <dcterms:modified xsi:type="dcterms:W3CDTF">2000-09-29T07:34:00Z</dcterms:modified>
  <cp:revision>3</cp:revision>
  <dc:subject/>
  <dc:title> </dc:title>
</cp:coreProperties>
</file>