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478"/>
      </w:tblGrid>
      <w:tr>
        <w:trPr/>
        <w:tc>
          <w:tcPr>
            <w:tcW w:w="8434" w:type="dxa"/>
            <w:vMerge w:val="restart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DO FINAL DE OBRA Y HABITABILIDAD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DIDO POR LA DIRECCION FACULTATIVA DE LA OB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 1 de</w:t>
            </w:r>
          </w:p>
        </w:tc>
      </w:tr>
      <w:tr>
        <w:trPr/>
        <w:tc>
          <w:tcPr>
            <w:tcW w:w="8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</w:rPr>
              <w:t>A EFECTOS DE SU LEGALIZACION</w:t>
            </w:r>
            <w:r>
              <w:rPr>
                <w:rFonts w:cs="Arial" w:ascii="Arial" w:hAnsi="Arial"/>
                <w:sz w:val="24"/>
              </w:rPr>
              <w:t xml:space="preserve">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382"/>
        <w:gridCol w:w="319"/>
        <w:gridCol w:w="284"/>
        <w:gridCol w:w="1984"/>
        <w:gridCol w:w="141"/>
        <w:gridCol w:w="5456"/>
      </w:tblGrid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diente nº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ra</w:t>
            </w:r>
          </w:p>
        </w:tc>
        <w:tc>
          <w:tcPr>
            <w:tcW w:w="10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uación</w:t>
            </w:r>
          </w:p>
        </w:tc>
        <w:tc>
          <w:tcPr>
            <w:tcW w:w="95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otor ó propietario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 Autor/es del expediente          de legalización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 Director/es de parte de la obra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quitecto/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arejador/es y/o Arquitecto/s Técnico/s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ctor/e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IVIENDAS / LOCALES / EDIFICIOS RESIDENCIALES NO VIVIEND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4"/>
        <w:gridCol w:w="870"/>
        <w:gridCol w:w="163"/>
        <w:gridCol w:w="1188"/>
        <w:gridCol w:w="571"/>
        <w:gridCol w:w="870"/>
        <w:gridCol w:w="163"/>
        <w:gridCol w:w="1188"/>
        <w:gridCol w:w="549"/>
        <w:gridCol w:w="831"/>
        <w:gridCol w:w="163"/>
        <w:gridCol w:w="1132"/>
        <w:gridCol w:w="567"/>
        <w:gridCol w:w="8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tc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 puerta, etc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ct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.puerta, ec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itar todos los técnic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Uso: vivienda / local / edificio residen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Señalarlo en viviendas  / edificos residenc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4) Citar las circustancias a las que se atiene la certifi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ertificado carece de validez sin los visados coleg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283"/>
        <w:gridCol w:w="1540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mbro/s del Colegio Oficial de Aparejadores y Arquitectos Técnicos de 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/N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</w:t>
        <w:tab/>
        <w:t>Que bajo la dirección del Arquitecto Superior D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 realizado las inspecciones, comprobaciones y demás trabajos necesarios para la legalización del edificio de anterior referencia.   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</w:t>
        <w:tab/>
        <w:t>Que el/los edificio/s construido/s tiene/n el nivel de habitabilidad objetiva exigido por el Decreto 145/1997, de 21.11.97 sobre Condiciones de dimensionamiento, higiene y de instalaciones para diseño y habitabilidad de viviendas y demás disposiciones concordantes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133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</w:t>
            </w:r>
          </w:p>
        </w:tc>
        <w:tc>
          <w:tcPr>
            <w:tcW w:w="10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4) Que </w:t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6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1919605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33" w:dyaOrig="21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6pt;height:15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791572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44pt;mso-wrap-distance-left:9.05pt;mso-wrap-distance-right:9.05pt;mso-wrap-distance-top:0pt;mso-wrap-distance-bottom:0pt;margin-top:0.9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3" w:dyaOrig="21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pt;height:158.1pt" filled="f" o:ole="">
                                  <v:imagedata r:id="rId5" o:title=""/>
                                </v:shape>
                                <o:OLEObject Type="Embed" ProgID="" ShapeID="ole_rId4" DrawAspect="Content" ObjectID="_53472712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para que conste y a los efectos oportunos, se firma este 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parejador/es y/o Arquitecto/s Técnico/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459"/>
        <w:gridCol w:w="1364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mbro/s del Colegio Oficial de Arquitectos de Baleares. Delegación de 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/N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5"/>
        <w:gridCol w:w="363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ntenido de los precedentes 1º y 2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 en fecha                                                                             he terminado los trabajos de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acción de documentos y realización de las inspecciones , pruebas y verificaciones necesarias, para solicitar la legalización del edificio de anterior referencia, considerándolo en condiciones para destinarse, debidamente conservado al fin que se destina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 Que</w:t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1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7150</wp:posOffset>
                      </wp:positionV>
                      <wp:extent cx="1827530" cy="171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8" w:dyaOrig="12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8.75pt;height:127.3pt" filled="f" o:ole="">
                                        <v:imagedata r:id="rId7" o:title=""/>
                                      </v:shape>
                                      <o:OLEObject Type="Embed" ProgID="" ShapeID="ole_rId6" DrawAspect="Content" ObjectID="_209257695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35.25pt;mso-wrap-distance-left:9.05pt;mso-wrap-distance-right:9.05pt;mso-wrap-distance-top:0pt;mso-wrap-distance-bottom:0pt;margin-top:4.5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2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8.75pt;height:127.3pt" filled="f" o:ole="">
                                  <v:imagedata r:id="rId9" o:title=""/>
                                </v:shape>
                                <o:OLEObject Type="Embed" ProgID="" ShapeID="ole_rId8" DrawAspect="Content" ObjectID="_105884650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Y para que conste y a los efectos oportunos, se firma este certific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rquitecto/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29:00Z</dcterms:created>
  <dc:creator>lluis</dc:creator>
  <dc:description/>
  <dc:language>en-US</dc:language>
  <cp:lastModifiedBy>COLEGIO APAREJADORES</cp:lastModifiedBy>
  <cp:lastPrinted>2000-02-08T00:01:00Z</cp:lastPrinted>
  <dcterms:modified xsi:type="dcterms:W3CDTF">2000-03-28T11:06:00Z</dcterms:modified>
  <cp:revision>4</cp:revision>
  <dc:subject/>
  <dc:title>CERTIFICADO FINAL DE OBRA Y HABITABILIDAD</dc:title>
</cp:coreProperties>
</file>