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64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37287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Heading2"/>
              <w:rPr/>
            </w:pPr>
            <w:r>
              <w:rPr/>
              <w:t>COLEGIO OFICIAL DE APAREJADORES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Y ARQUITECTOS TECNIC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DE IBIZA Y FORMENTER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vda. Ignacio Wallis nº 29-3º - Ibiz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s 971.31.43.12 – 971.31.26.14 - Fax 971.31.55.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E-mail: info@coaatibzfor.com– http://www.coaatibzfor.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LICITUD, ENTREGA Y HABILITACION DE LIBRO DE INCID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02"/>
        <w:gridCol w:w="5837"/>
      </w:tblGrid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YECTO DE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CION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TOR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DEL PROYECTO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DEL ESTUDIO DE SEGURIDAD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DEL PLAN DE SEGURIDAD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QUITECTO TECNICO DE CONTROL Y SEGUIMIENTO DEL PLAN DE SEGURIDAD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legiado don</w:t>
      </w:r>
    </w:p>
    <w:p>
      <w:pPr>
        <w:pStyle w:val="Normal"/>
        <w:jc w:val="both"/>
        <w:rPr/>
      </w:pPr>
      <w:r>
        <w:rPr/>
        <w:t>Del Colegio Oficial de Aparejadores y Arquitectos Técnicos de Ibiza y Formentera, solicita la habilitación y entrega del Libro de Incidencias correspondiente a las obras arriba reseñadas y cuyo Plan de Seguridad fue aprobado mediante acta en dicho Colegio el dí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ivissa, a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APAREJADOR / ARQUITECTO TE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ligencia para hacer constar que do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nifiesta haber recibido el Libro de Incidencias solicitado en el presente escrito, que ha sido habilitado con el número            de regist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ivissa, 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CIB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APAREJADOR / ARQUITECTO TECNICO</w:t>
      </w:r>
    </w:p>
    <w:sectPr>
      <w:type w:val="nextPage"/>
      <w:pgSz w:w="11906" w:h="16838"/>
      <w:pgMar w:left="1473" w:right="1418" w:gutter="0" w:header="0" w:top="47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" w:hAnsi="CaslonOpnface BT" w:cs="CaslonOpnface BT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7:27:00Z</dcterms:created>
  <dc:creator>Juan Riera</dc:creator>
  <dc:description/>
  <dc:language>en-US</dc:language>
  <cp:lastModifiedBy>juan</cp:lastModifiedBy>
  <cp:lastPrinted>2000-01-07T10:25:00Z</cp:lastPrinted>
  <dcterms:modified xsi:type="dcterms:W3CDTF">2000-09-29T07:50:00Z</dcterms:modified>
  <cp:revision>3</cp:revision>
  <dc:subject/>
  <dc:title> </dc:title>
</cp:coreProperties>
</file>