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RCULAR INFORMATIVA Nº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O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 DE LOS BAREMOS ORIENTATIVOS DE HONORARIOS (REFRA. 8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l Consejo General de la Arquitectura Técnica nos comunica que el Fa pasa a ser 7,19, debido al incremento por los aumentos que ha experimentado el I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e recordamos que este incremento tiene efectos inmediatos en los baremos orientativos de honorar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IOS A LA SEGURIDAD EN LA CONSTRUCCION 2003 (REFRA. 8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La Cámara Oficial de Contratistas de Obras de Cataluña convoca los premios a la seguridad en la construcción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e concederán tres premios, correspondientes a las siguientes categorí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- Premio a la seguridad en la construc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- Premio al mejor estudio de seguridad y sal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- Premio al esfuerzo en la integración de sistemas preventivos de las empres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Las actuaciones candidatas a los premios deben haber sido ejecutadas en el periodo comprendido entre el 1 de enero y el 31 de diciembre de 2.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Los interesados hallaréis en el tablón de anuncios del Colegio las bases completas de estos prem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ADO CE EN ARIDOS Y ADHESIVOS PARA BALDOSAS CERAMICAS (REFRA. 74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ADO CE EN ADHESIVOS CEMENTOS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l día 1 de abril de 2.004 ha entrado en vigor el marcado CE de los adhesivos cementos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n la directiva 89/106/CEE, traspuesta en España como RD 93/68/CE, se indica que los adhesivos cementosos deben cumplir con la Norma Armonizada UNE-EN-12004 y tener</w:t>
      </w:r>
    </w:p>
    <w:p>
      <w:pPr>
        <w:pStyle w:val="Normal"/>
        <w:rPr/>
      </w:pPr>
      <w:r>
        <w:rPr/>
        <w:t xml:space="preserve">     </w:t>
      </w:r>
      <w:r>
        <w:rPr/>
        <w:t>marcado CE, para lo cu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- El sistema de control de la producción debe garantizar su adaptación a la Norma Armoniz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- Un Laboratorio Notificado (externo), interviene para hacer los ensayos iniciales exigidos y emitir el informe correspond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- El fabricante dispone de la declaración de conformidad del produc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La declaración de conformidad, permite al fabricante imprimir el marcado CE, ya sea en el producto, en sus envases o etiquetas, o en los documentos comerciales que lo</w:t>
      </w:r>
    </w:p>
    <w:p>
      <w:pPr>
        <w:pStyle w:val="Normal"/>
        <w:rPr/>
      </w:pPr>
      <w:r>
        <w:rPr/>
        <w:t xml:space="preserve">     </w:t>
      </w:r>
      <w:r>
        <w:rPr/>
        <w:t>acompañ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omo consecuencia de la entrada en vigor, sólo los adhesivos cementosos que dispongan de Marcado CE podrán comercializarse en la Unión Europea. Es decir, no podrán</w:t>
      </w:r>
    </w:p>
    <w:p>
      <w:pPr>
        <w:pStyle w:val="Normal"/>
        <w:rPr/>
      </w:pPr>
      <w:r>
        <w:rPr/>
        <w:t xml:space="preserve">     </w:t>
      </w:r>
      <w:r>
        <w:rPr/>
        <w:t>comercializarse los adhesivos cementosos que no dispongan de Marcado 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Las consecuencias para el mercado de los adhesivos cementosos 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 partir del día 1 de abril de 2.00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- Los usuarios del adhesivo cementoso en obra dispondrán de la documentación que demuestre que los productos que se utilizan disponen de Marcado 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- El fabricante o su representante es responsable de la conformidad del producto, desde el momento en que éste es colocado en el merc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ADO CE EN LOS ARIDOS PARA MORT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l próximo 1 de junio de 2004 entra en vigor el marcado CE de los áridos para Hormigón y Mort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n la directiva 89/106/CEE, traspuesta en España como RD 1630/1992, se indica que los áridos destinados a la construcción deben cumplir con las Normas Armonizadas, disponer</w:t>
      </w:r>
    </w:p>
    <w:p>
      <w:pPr>
        <w:pStyle w:val="Normal"/>
        <w:rPr/>
      </w:pPr>
      <w:r>
        <w:rPr/>
        <w:t xml:space="preserve">     </w:t>
      </w:r>
      <w:r>
        <w:rPr/>
        <w:t>de un sistema de evaluación de la calidad (Sistema 2+), y tener el marcado 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l sistema 2+ estable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- El número de ensayos para cada tipo de produc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- El sistema de control de la producción, que garantice su adaptación a las Normas Armoniz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- La intervención de un Organismo Notificado (externo) de evaluación y vigila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- La declaración de conformidad del produc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La declaración de conformidad, que implica el cumplimiento de los cuatro puntos anteriores, permite al fabricante imprimir el marcado CE, ya sea en el producto, en sus envases o</w:t>
      </w:r>
    </w:p>
    <w:p>
      <w:pPr>
        <w:pStyle w:val="Normal"/>
        <w:rPr/>
      </w:pPr>
      <w:r>
        <w:rPr/>
        <w:t xml:space="preserve">     </w:t>
      </w:r>
      <w:r>
        <w:rPr/>
        <w:t>etiquetas, o en los documentos comerciales que lo acompañ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omo consecuencia de la entrada en vigor, solo los áridos que dispongan de Marcado CE podrán comercializarse en la Unión Europea. Es decir, no podrán comercializarse los</w:t>
      </w:r>
    </w:p>
    <w:p>
      <w:pPr>
        <w:pStyle w:val="Normal"/>
        <w:rPr/>
      </w:pPr>
      <w:r>
        <w:rPr/>
        <w:t xml:space="preserve">     </w:t>
      </w:r>
      <w:r>
        <w:rPr/>
        <w:t>áridos que no dispongan de Marcado 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Las consecuencias para el mercado de los morteros 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 partir del próximo 1 de junio de 2.00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- No se podrán fabricar morteros si los áridos que compre el industrial no disponen de Marcado 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- Los constructores que fabriquen mortero en obra deberán disponer de la documentación que demuestre que los áridos que utilizan disponen de Marcado 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Las normas de aplicación para los áridos para mortero 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- UNE-EN 13055-1: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- UNE-EN 13139: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O A LOS COLEGIOS DE ADMINISTRADORES DE FINCAS (REFRA. 84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omo es sabido, existen diversas titulaciones -entre ellas las de Arquitecto y de Arquitecto Técnico- que han venido teniendo vedado el acceso directo a los Colegios de</w:t>
      </w:r>
    </w:p>
    <w:p>
      <w:pPr>
        <w:pStyle w:val="Normal"/>
        <w:rPr/>
      </w:pPr>
      <w:r>
        <w:rPr/>
        <w:t xml:space="preserve">     </w:t>
      </w:r>
      <w:r>
        <w:rPr/>
        <w:t>Administradores de Fincas, toda vez que no figuran incluidas entre las que enumera el art. 5.1 del Decreto 639/1968, de 1 de abril, por el que se aprobaron los Estatutos que rigen</w:t>
      </w:r>
    </w:p>
    <w:p>
      <w:pPr>
        <w:pStyle w:val="Normal"/>
        <w:rPr/>
      </w:pPr>
      <w:r>
        <w:rPr/>
        <w:t xml:space="preserve">     </w:t>
      </w:r>
      <w:r>
        <w:rPr/>
        <w:t>tal forma de acceso y el ejercicio a la profesión colegiada de Administrador de Fincas. Como se recordará, dicho artículo enumera los titulados universitarios exentos de someterse</w:t>
      </w:r>
    </w:p>
    <w:p>
      <w:pPr>
        <w:pStyle w:val="Normal"/>
        <w:rPr/>
      </w:pPr>
      <w:r>
        <w:rPr/>
        <w:t xml:space="preserve">     </w:t>
      </w:r>
      <w:r>
        <w:rPr/>
        <w:t>a las pruebas selectivas a las que se refiere el apartado 2º del mismo artículo, entre los cuales tampoco nos encontra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ues bien, en relación con dicha cuestión, el Tribunal Supremo (Sala 31, de lo Contencioso Administrativo), ha dictado una Sentencia, de fecha 9 de febrero de 2004, a través de la</w:t>
      </w:r>
    </w:p>
    <w:p>
      <w:pPr>
        <w:pStyle w:val="Normal"/>
        <w:rPr/>
      </w:pPr>
      <w:r>
        <w:rPr/>
        <w:t xml:space="preserve">     </w:t>
      </w:r>
      <w:r>
        <w:rPr/>
        <w:t>cual declara que el referido artículo 5.1. del Decreto 639/1968 se opone a la Constitución, conforme a su Disposición Derogatoria, y que no puede quedar limitado el ingreso</w:t>
      </w:r>
    </w:p>
    <w:p>
      <w:pPr>
        <w:pStyle w:val="Normal"/>
        <w:rPr/>
      </w:pPr>
      <w:r>
        <w:rPr/>
        <w:t xml:space="preserve">     </w:t>
      </w:r>
      <w:r>
        <w:rPr/>
        <w:t>directo en el Colegio de Administradores de Fincas a los titulados enumerados en el precep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e la lectura de la referida Sentencia se desprende el siguiente relato fáctico o de antecedentes: en su día cuatro Arquitectos solicitaron el ingreso en los Colegios de</w:t>
      </w:r>
    </w:p>
    <w:p>
      <w:pPr>
        <w:pStyle w:val="Normal"/>
        <w:rPr/>
      </w:pPr>
      <w:r>
        <w:rPr/>
        <w:t xml:space="preserve">     </w:t>
      </w:r>
      <w:r>
        <w:rPr/>
        <w:t>Administradores de Fincas de Madrid, Avila, Guadalajara y Segovia, acogiéndose para ello a lo dispuesto, para los ingresos directos, en el artículo 5.1º del Decreto 693/1.968, de</w:t>
      </w:r>
    </w:p>
    <w:p>
      <w:pPr>
        <w:pStyle w:val="Normal"/>
        <w:rPr/>
      </w:pPr>
      <w:r>
        <w:rPr/>
        <w:t xml:space="preserve">     </w:t>
      </w:r>
      <w:r>
        <w:rPr/>
        <w:t>1º de abril, de creación del Colegio Nacional Sindical de Administradores de Fincas. Dichas solicitudes fueron denegadas "en virtud de que la titulación aportada no se</w:t>
      </w:r>
    </w:p>
    <w:p>
      <w:pPr>
        <w:pStyle w:val="Normal"/>
        <w:rPr/>
      </w:pPr>
      <w:r>
        <w:rPr/>
        <w:t xml:space="preserve">     </w:t>
      </w:r>
      <w:r>
        <w:rPr/>
        <w:t>encuentra dentro de la especificada en el párrafo 1º del artículo 5º del citado Decreto 693/1968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Ratificadas las Resoluciones por el Consejo General de la citada Organización Profesional, el TSJ de Madrid desestimó el recurso que contra dichas resoluciones formularan los</w:t>
      </w:r>
    </w:p>
    <w:p>
      <w:pPr>
        <w:pStyle w:val="Normal"/>
        <w:rPr/>
      </w:pPr>
      <w:r>
        <w:rPr/>
        <w:t xml:space="preserve">     </w:t>
      </w:r>
      <w:r>
        <w:rPr/>
        <w:t>referidos titulados, quienes acudieron en casación ante el Tribunal Supre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 través de su Sentencia del pasado día 9 de febrero, el Tribunal Supremo estima el recurso de casación, declara no conformes a derechos las resoluciones de los Colegios y del</w:t>
      </w:r>
    </w:p>
    <w:p>
      <w:pPr>
        <w:pStyle w:val="Normal"/>
        <w:rPr/>
      </w:pPr>
      <w:r>
        <w:rPr/>
        <w:t xml:space="preserve">     </w:t>
      </w:r>
      <w:r>
        <w:rPr/>
        <w:t>Consejo General de Colegios de Administradores de Fincas y concluye declarando que procede acceder a la petición de ingreso en los Colegios Territoriales citados que formulan</w:t>
      </w:r>
    </w:p>
    <w:p>
      <w:pPr>
        <w:pStyle w:val="Normal"/>
        <w:rPr/>
      </w:pPr>
      <w:r>
        <w:rPr/>
        <w:t xml:space="preserve">     </w:t>
      </w:r>
      <w:r>
        <w:rPr/>
        <w:t>los recurr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l TS entien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1º. Que lo que aparece indiscutida es la colegiación obligatoria para el ejercicio de la profesión de Administrador de Fincas, causa precisamente de que los</w:t>
      </w:r>
    </w:p>
    <w:p>
      <w:pPr>
        <w:pStyle w:val="Normal"/>
        <w:rPr/>
      </w:pPr>
      <w:r>
        <w:rPr/>
        <w:t xml:space="preserve">               </w:t>
      </w:r>
      <w:r>
        <w:rPr/>
        <w:t>recurrentes solicitaran su incorporación al Colegio profes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2º. Que, teniendo en cuenta la relación de títulos oficiales a que se refiere el artículo 5º del Decreto 693/1.968, de 1º de abril, puede concluirse que no existe un título</w:t>
      </w:r>
    </w:p>
    <w:p>
      <w:pPr>
        <w:pStyle w:val="Normal"/>
        <w:rPr/>
      </w:pPr>
      <w:r>
        <w:rPr/>
        <w:t xml:space="preserve">               </w:t>
      </w:r>
      <w:r>
        <w:rPr/>
        <w:t>académico específico que habilite para la profesión de Administrador de Fincas, sino que será la obtención de una titulación previamente determinada y cuya</w:t>
      </w:r>
    </w:p>
    <w:p>
      <w:pPr>
        <w:pStyle w:val="Normal"/>
        <w:rPr/>
      </w:pPr>
      <w:r>
        <w:rPr/>
        <w:t xml:space="preserve">               </w:t>
      </w:r>
      <w:r>
        <w:rPr/>
        <w:t>concesión corresponde a la Administración educativa, o bien ello unido a la superación de las pruebas pertinentes, lo que determine la colegi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3º. Que, "cuando el artículo 5º.1 del Decreto 693/1.968, que anteriormente hemos dejado transcrito se refiere nominatim a determinadas titulaciones académicas y no</w:t>
      </w:r>
    </w:p>
    <w:p>
      <w:pPr>
        <w:pStyle w:val="Normal"/>
        <w:rPr/>
      </w:pPr>
      <w:r>
        <w:rPr/>
        <w:t xml:space="preserve">               </w:t>
      </w:r>
      <w:r>
        <w:rPr/>
        <w:t>a otras de igual grado, está estableciendo una distinción artificial y arbitraria entre titulados sin justificación alguna objetiva y razonable desde el punto de vista de</w:t>
      </w:r>
    </w:p>
    <w:p>
      <w:pPr>
        <w:pStyle w:val="Normal"/>
        <w:rPr/>
      </w:pPr>
      <w:r>
        <w:rPr/>
        <w:t xml:space="preserve">               </w:t>
      </w:r>
      <w:r>
        <w:rPr/>
        <w:t>la razón de ser de la norma, que pude llevar si se mantiene en sus estrictos términos, que es lo que hace la sentencia de instancia, a consideraciones jurídicas</w:t>
      </w:r>
    </w:p>
    <w:p>
      <w:pPr>
        <w:pStyle w:val="Normal"/>
        <w:rPr/>
      </w:pPr>
      <w:r>
        <w:rPr/>
        <w:t xml:space="preserve">               </w:t>
      </w:r>
      <w:r>
        <w:rPr/>
        <w:t>arbitrarias e irrazonables. Porque no acaba de discernirse la razón de que pueda considerarse como titulación adecuada para el ingreso directo en el Colegio</w:t>
      </w:r>
    </w:p>
    <w:p>
      <w:pPr>
        <w:pStyle w:val="Normal"/>
        <w:rPr/>
      </w:pPr>
      <w:r>
        <w:rPr/>
        <w:t xml:space="preserve">               </w:t>
      </w:r>
      <w:r>
        <w:rPr/>
        <w:t>Profesional de Administradores de Fincas sólo las titulaciones a que el precepto se refiere y no la de quien ostente el título de Arquitecto, titulación asimismo de</w:t>
      </w:r>
    </w:p>
    <w:p>
      <w:pPr>
        <w:pStyle w:val="Normal"/>
        <w:rPr/>
      </w:pPr>
      <w:r>
        <w:rPr/>
        <w:t xml:space="preserve">               </w:t>
      </w:r>
      <w:r>
        <w:rPr/>
        <w:t>Enseñanza Superior. Todo ello hace que la sentencia merezca ser casada, en virtud del motivo de casación esgrimido, por no haber tenido en cuenta ni considerado</w:t>
      </w:r>
    </w:p>
    <w:p>
      <w:pPr>
        <w:pStyle w:val="Normal"/>
        <w:rPr/>
      </w:pPr>
      <w:r>
        <w:rPr/>
        <w:t xml:space="preserve">               </w:t>
      </w:r>
      <w:r>
        <w:rPr/>
        <w:t>que la Disposición Derogatoria, apartado 3 de la Constitución, influye directamente en conexión con los principios de igualdad e interdicción de la arbitrariedad,</w:t>
      </w:r>
    </w:p>
    <w:p>
      <w:pPr>
        <w:pStyle w:val="Normal"/>
        <w:rPr/>
      </w:pPr>
      <w:r>
        <w:rPr/>
        <w:t xml:space="preserve">               </w:t>
      </w:r>
      <w:r>
        <w:rPr/>
        <w:t>éste ex artículo 9.3 de la Constitución, en el artículo 5º.1 en cuanto establece la titulación necesaria para el acceso directo al ingreso en el Colegio profesional de</w:t>
      </w:r>
    </w:p>
    <w:p>
      <w:pPr>
        <w:pStyle w:val="Normal"/>
        <w:rPr/>
      </w:pPr>
      <w:r>
        <w:rPr/>
        <w:t xml:space="preserve">               </w:t>
      </w:r>
      <w:r>
        <w:rPr/>
        <w:t>referencia. Precepto que, por tanto, ha de entenderse modificado por la Constitución, de suerte que una titulación equivalente a las en el mismo establecidas -que</w:t>
      </w:r>
    </w:p>
    <w:p>
      <w:pPr>
        <w:pStyle w:val="Normal"/>
        <w:rPr/>
      </w:pPr>
      <w:r>
        <w:rPr/>
        <w:t xml:space="preserve">               </w:t>
      </w:r>
      <w:r>
        <w:rPr/>
        <w:t>es por cierto la solución adoptada en los Estatutos de algún otro Colegio Territorial-, en este caso la de Arquitecto que ostentan los actores, permita el ingreso</w:t>
      </w:r>
    </w:p>
    <w:p>
      <w:pPr>
        <w:pStyle w:val="Normal"/>
        <w:rPr/>
      </w:pPr>
      <w:r>
        <w:rPr/>
        <w:t xml:space="preserve">               </w:t>
      </w:r>
      <w:r>
        <w:rPr/>
        <w:t>directo de estos en el Colegio profesional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 la vista de todo lo anterior, como quiera que la titulación de Arquitecto Técnico es equivalente (titulación "superior" o universitaria) a las que aparecen recogidas en el tan</w:t>
      </w:r>
    </w:p>
    <w:p>
      <w:pPr>
        <w:pStyle w:val="Normal"/>
        <w:rPr/>
      </w:pPr>
      <w:r>
        <w:rPr/>
        <w:t xml:space="preserve">     </w:t>
      </w:r>
      <w:r>
        <w:rPr/>
        <w:t>repetido artículo 5.1 del Decreto 693/1968, consideramos que no puede caber duda de que, en lo sucesivo, los Colegios Oficiales de Administradores de Fincas vendrán obligados</w:t>
      </w:r>
    </w:p>
    <w:p>
      <w:pPr>
        <w:pStyle w:val="Normal"/>
        <w:rPr/>
      </w:pPr>
      <w:r>
        <w:rPr/>
        <w:t xml:space="preserve">     </w:t>
      </w:r>
      <w:r>
        <w:rPr/>
        <w:t xml:space="preserve">a colegiar a aquellos de dichos titulados que así lo pretendan. A ello habrá de contribui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demás, la circunstancia de que la actividad profesional del Arquitecto Técnico se desenvuelve en el sector edificatorio, con singular incidencia en los aspectos económicos y</w:t>
      </w:r>
    </w:p>
    <w:p>
      <w:pPr>
        <w:pStyle w:val="Normal"/>
        <w:rPr/>
      </w:pPr>
      <w:r>
        <w:rPr/>
        <w:t xml:space="preserve">     </w:t>
      </w:r>
      <w:r>
        <w:rPr/>
        <w:t>tecnológicos, lo que hace a los profesionales de nuestro colectivo especialmente aptos para la administración profesional de fincas, circunstancia ésta que en absoluto puede</w:t>
      </w:r>
    </w:p>
    <w:p>
      <w:pPr>
        <w:pStyle w:val="Normal"/>
        <w:rPr/>
      </w:pPr>
      <w:r>
        <w:rPr/>
        <w:t xml:space="preserve">     </w:t>
      </w:r>
      <w:r>
        <w:rPr/>
        <w:t>predicarse de varias de las titulaciones que en la actualidad sí tienen reconocido expresamente el acceso directo a dicho ejercicio profesional. Lo expuesto debe entenderse sin</w:t>
      </w:r>
    </w:p>
    <w:p>
      <w:pPr>
        <w:pStyle w:val="Normal"/>
        <w:rPr/>
      </w:pPr>
      <w:r>
        <w:rPr/>
        <w:t xml:space="preserve">     </w:t>
      </w:r>
      <w:r>
        <w:rPr/>
        <w:t>perjuicio de la posibilidad que aún asiste a la Organización profesional afectada por la declaración jurisdiccional analizada de ejercer los recursos que la Ley le recono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on independencia de todo lo anterior, debe recordarse que nuestro Consejo General, que recientemente ha formulado sus alegaciones en el expediente de aprobación de los</w:t>
      </w:r>
    </w:p>
    <w:p>
      <w:pPr>
        <w:pStyle w:val="Normal"/>
        <w:rPr/>
      </w:pPr>
      <w:r>
        <w:rPr/>
        <w:t xml:space="preserve">     </w:t>
      </w:r>
      <w:r>
        <w:rPr/>
        <w:t>nuevos Estatutos Generales de la profesión de Administrador de Fincas, ha trasladado dicha Sentencia al Ministerio de Fomento en refuerzo de nuestra pretensión de que se</w:t>
      </w:r>
    </w:p>
    <w:p>
      <w:pPr>
        <w:pStyle w:val="Normal"/>
        <w:rPr/>
      </w:pPr>
      <w:r>
        <w:rPr/>
        <w:t xml:space="preserve">     </w:t>
      </w:r>
      <w:r>
        <w:rPr/>
        <w:t>elimine la referencia al Decreto 639/1968 y de que en la norma reguladora de la colegiación se nos incluya expresamente en la relación de titulaciones que en el futuro podrán</w:t>
      </w:r>
    </w:p>
    <w:p>
      <w:pPr>
        <w:pStyle w:val="Normal"/>
        <w:rPr/>
      </w:pPr>
      <w:r>
        <w:rPr/>
        <w:t xml:space="preserve">     </w:t>
      </w:r>
      <w:r>
        <w:rPr/>
        <w:t>acceder directamente a los Colegios Oficiales de Administradores de fin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YECT MANAGER (REFRA. 65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e ha recibido de Musaat una notificación sobre "proyecto Manager", que por su interés os traslada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Según nuestra información, la figura de Proyect Manager puede contemplar los siguientes trabajos a desarroll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1. La asistencia al propietario en la definición de los elementos básicos del proyecto, incluyendo ubicación, principales características técnicas y coste estim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2. Colaboración con el propietario en la contratación de los técnicos encargados de la redacción de proyec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3. Revisión de los proyectos y sugerencia de modificaciones, mejoras o aclara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4. Asistencia al propietario en la contratación de la empresa o empresas constructo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5. Seguimiento del proceso de ejecución de la ob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6. Asistencia al propietario en la recepción de la obra y en los requerimientos de subsanación durante los diferentes periodos de garant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i bien, estas actuaciones pueden realizarse de un modo muy diverso, limitándose a aspectos económicos, estéticos y funcionales, o llegar a las tareas propias del proyectista, y</w:t>
      </w:r>
    </w:p>
    <w:p>
      <w:pPr>
        <w:pStyle w:val="Normal"/>
        <w:rPr/>
      </w:pPr>
      <w:r>
        <w:rPr/>
        <w:t xml:space="preserve">     </w:t>
      </w:r>
      <w:r>
        <w:rPr/>
        <w:t>en el caso de seguimiento de proceso de ejecución de obra, incluir las funciones habituales del director de ob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n consecuencia, entendemos que los trabajos son propios de las atribuciones de un Aparejador/Arquitecto Técnico, y por tanto asegurables con nuestra póliza individual de</w:t>
      </w:r>
    </w:p>
    <w:p>
      <w:pPr>
        <w:pStyle w:val="Normal"/>
        <w:rPr/>
      </w:pPr>
      <w:r>
        <w:rPr/>
        <w:t xml:space="preserve">     </w:t>
      </w:r>
      <w:r>
        <w:rPr/>
        <w:t>Responsabilidad Civil Profesional de Aparejador y/o Arquitecto Técnico aunque sí generan un mayor riesgo, por lo que han de ser cubiertos económicamente a través de una</w:t>
      </w:r>
    </w:p>
    <w:p>
      <w:pPr>
        <w:pStyle w:val="Normal"/>
        <w:rPr/>
      </w:pPr>
      <w:r>
        <w:rPr/>
        <w:t xml:space="preserve">     </w:t>
      </w:r>
      <w:r>
        <w:rPr/>
        <w:t>aportación diferente vía prima complementaria por vis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omo la casuística es muy amplia en base al contrato que el Aparejador/Arquitecto Técnico mantenga con la propiedad, deberíamos de analizar caso por caso el citado contrato</w:t>
      </w:r>
    </w:p>
    <w:p>
      <w:pPr>
        <w:pStyle w:val="Normal"/>
        <w:rPr/>
      </w:pPr>
      <w:r>
        <w:rPr/>
        <w:t xml:space="preserve">     </w:t>
      </w:r>
      <w:r>
        <w:rPr/>
        <w:t>para así poder determinar el/los riesgos más fundamentales a cubrir. Sin embargo y en pro de la operatividad, y mientras no se determine una codificación particularizada para esta</w:t>
      </w:r>
    </w:p>
    <w:p>
      <w:pPr>
        <w:pStyle w:val="Normal"/>
        <w:rPr/>
      </w:pPr>
      <w:r>
        <w:rPr/>
        <w:t xml:space="preserve">     </w:t>
      </w:r>
      <w:r>
        <w:rPr/>
        <w:t>figura, hemos creído conveniente establecer, a efectos de prima complementaria, dos tipos de intervención en los que clasificar estos riesgos, todo ello con arreglo a la función de</w:t>
      </w:r>
    </w:p>
    <w:p>
      <w:pPr>
        <w:pStyle w:val="Normal"/>
        <w:rPr/>
      </w:pPr>
      <w:r>
        <w:rPr/>
        <w:t xml:space="preserve">     </w:t>
      </w:r>
      <w:r>
        <w:rPr/>
        <w:t>control económico de la obra y de control técnico de la construcción, para lo que hemos de encuadrarle en las 4.6, 6.1, 6.4, 8.1 o 8.3 y en las 1.1, 1.2, 1.3 o 1.4, respectiv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uesto que no existe un código mixto que englobe todas las actividades, han de ser usados los códigos simples, de ser necesaria su utiliz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 estos efectos, les agradeceremos nos vayan remitiendo los contratos o las actividades a desarrollar en cada uno de estos casos, con el fin de ir realizando un estudio sobre</w:t>
      </w:r>
    </w:p>
    <w:p>
      <w:pPr>
        <w:pStyle w:val="Normal"/>
        <w:rPr/>
      </w:pPr>
      <w:r>
        <w:rPr/>
        <w:t xml:space="preserve">     </w:t>
      </w:r>
      <w:r>
        <w:rPr/>
        <w:t>datos prácticos para poder unificar los códigos antedich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in otro particular y recordándoles la importancia de tarificar correctamente con vistas a la aceptación de un posible siniestro, les saludamos muy atentament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S DE TRABA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a. 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La empresa Gestión Proyectos Balear, ubicada en Palma de Mallorca, precisa Arquitecto Técnico para realizar funciones de dirección de ob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REQUI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itulación Arquitecto Técn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e valorará Master en prevención de riesgos labor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onocimientos de office, autocad y pre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ermiso de conducir B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OFRE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ehículo de emp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ontrato fijo en plantilla una vez superado el periodo de prue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ueldo a conven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eresados remitir currículum vitae a la dirección de correo electrónico info@gpbalear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bien al fax 971.760.479, a la atención del Sr. Antonio Fr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a. 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empresa ENCOVAL requiere un Arquitecto Técnico con el siguiente perf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- Experiencia: 5-10 añ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- Edad máxima: 35 añ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- Prestará sus servicios como Jefe de Obra en Ibi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- Retribución según val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- Tipo de contrato: obra y servicio hasta finalizar la obra en construc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esados remitir currículum vitae a o al fax 963.371.9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IBUJO TECNICO.(REFRA. 86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uevo manual que contiene 118 normas UNE que incluyen especificaciones generales de dibujo y presentación convencional de determinados elementos, así como otras más</w:t>
      </w:r>
    </w:p>
    <w:p>
      <w:pPr>
        <w:pStyle w:val="Normal"/>
        <w:rPr/>
      </w:pPr>
      <w:r>
        <w:rPr/>
        <w:t xml:space="preserve">     </w:t>
      </w:r>
      <w:r>
        <w:rPr/>
        <w:t>concretas relativas a dibujos de ingeniería, de construcción y de equipos de dibuj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Recopila las normas incluidas en los anteriores manuales de "Dibujo técnico. Normas generales" y "Dibujo técnico. Construcción y obra civil", las revisa y actualiza con 43</w:t>
      </w:r>
    </w:p>
    <w:p>
      <w:pPr>
        <w:pStyle w:val="Normal"/>
        <w:rPr/>
      </w:pPr>
      <w:r>
        <w:rPr/>
        <w:t xml:space="preserve">     </w:t>
      </w:r>
      <w:r>
        <w:rPr/>
        <w:t>normas nuevas editadas sobre el s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ec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ibujo técnico. Cd-rom. 70 € más gastos de enví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ibujo técnico. 2ª edición. 26 € más gastos de enví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ABILIDAD DE PROMOTORES, TECNICOS Y CONSTRUCTORES (REFRA. 6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 obra se estructura en cinco aparta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. Disposiciones generales de la Ley de Orden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Los agentes de la construc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3. La responsabilidad genérica y específica en el proceso construc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4. La responsabilidad pe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5. Anexo legislativo actualizado hasta el Real Decreto 402/2003, de 4 de abr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cio: 130 € más gastos de enví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EÑO URBANO Y PENSAMIENTO CONTEMPORANEO (REFRA. 58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ste libro realiza un recorrido sobre las formalizaciones que han tenido lugar en el urbanismo durante la segunda mitad del siglo XX. Proporciona, desde lo que se ha venido</w:t>
      </w:r>
    </w:p>
    <w:p>
      <w:pPr>
        <w:pStyle w:val="Normal"/>
        <w:rPr/>
      </w:pPr>
      <w:r>
        <w:rPr/>
        <w:t xml:space="preserve">     </w:t>
      </w:r>
      <w:r>
        <w:rPr/>
        <w:t>denominando los últimos treinta años "diseño urbano" (la materialización física de la ciudad), un esquema de las aportaciones de mayor trascendencia que se han producido en</w:t>
      </w:r>
    </w:p>
    <w:p>
      <w:pPr>
        <w:pStyle w:val="Normal"/>
        <w:rPr/>
      </w:pPr>
      <w:r>
        <w:rPr/>
        <w:t xml:space="preserve">     </w:t>
      </w:r>
      <w:r>
        <w:rPr/>
        <w:t>esos años, entendidas como nueva contribución urbanística. Una abundancia de soluciones urbanas de elevado interés que ha sido preciso mostrar a través de numerosas</w:t>
      </w:r>
    </w:p>
    <w:p>
      <w:pPr>
        <w:pStyle w:val="Normal"/>
        <w:rPr/>
      </w:pPr>
      <w:r>
        <w:rPr/>
        <w:t xml:space="preserve">     </w:t>
      </w:r>
      <w:r>
        <w:rPr/>
        <w:t>fotografías y pla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cio: 230 € más gastos de enví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n el tablón de anuncios del Colegio tenéis a vuestra disposición información complementaria de estas publica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edidos en las oficinas colegiales hasta el día 31-05-2.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US INFORMATICOS (REFRA. 88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ruco para virus, muy bueno y senci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s una recomendación antivirus del Director Técnico HP Andaluc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ste truco es realmente ingenioso por su simplicidad. Como sabrás, cuando un virus-gusano se introduce en tu ordenador, se dirige directamente a tu libreta de direcciones y se</w:t>
      </w:r>
    </w:p>
    <w:p>
      <w:pPr>
        <w:pStyle w:val="Normal"/>
        <w:rPr/>
      </w:pPr>
      <w:r>
        <w:rPr/>
        <w:t xml:space="preserve">     </w:t>
      </w:r>
      <w:r>
        <w:rPr/>
        <w:t>envía a sí mismo a todas las direcciones que allí encuentra. Infectando así a todos tus contac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l siguiente truco no evitará que el virus entre en tu pc, pero impedirá que use tu agenda de contactos para desparramarse más allá, y te alertará de que el gusano te ha infec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e aquí lo que hay que hac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bre tu agenda de contactos y haz "click" en "nuevo contacto", como si estuvieras agregando un nuevo contac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n la ventana donde escribirías el nuevo nombre, pon "AAAA". Lo mismo en el espacio titulado "apodo/nombr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rea una dirección de 3-mail falsa como aaaaaaa@aaaa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e aquí lo que has hecho y por qué funcio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l nombre AAAA se ubicará como la entrada nº 1 de tu agenda, allí será donde el gusano comenzará en su esfuerzo por autoenviarse a todos los contactos de tu ag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ero cuando trata de enviarse a AAAA, será imposible que se entregue por la falsa dirección que has consign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i el primer intento falla (cosa que sucederá por la falsa dirección), el gusano no continúa y los componentes de tu agenda no serán infect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La segunda ventaja de este método es que si un e-mail no puede ser entregado tu serás notificado en tu bandeja de entrada casi inmedia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or lo tanto, si alguna vez recibes un aviso que dice que un nuevo mensaje tuyo a AAAA no se pudo entregar, sabrás de forma rápida que tienes un virus gusano en tu sistema.</w:t>
      </w:r>
    </w:p>
    <w:p>
      <w:pPr>
        <w:pStyle w:val="Normal"/>
        <w:rPr/>
      </w:pPr>
      <w:r>
        <w:rPr/>
        <w:t xml:space="preserve">     </w:t>
      </w:r>
      <w:r>
        <w:rPr/>
        <w:t>Puedes entonces tomar los pagos para deshacerte de é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i todos los componentes de tu agenda hacen esto, entonces no necesitas preocuparte más por abril los mails de tus conoc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na última cosa. Sería bueno reenviar este mensaje ¿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ICACIONES INFORMATICAS (REFRA. 9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La firma Urbicad Architecture, S. L., nos ofrece su aplicación informá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"prevención de riesgos en despachos y oficina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sta programa facilita tanto el diseño, como el desarrollo e implantación del plan de prevención de riesgos laborales que será de obligado cumplimiento a partir del día 13 de junio</w:t>
      </w:r>
    </w:p>
    <w:p>
      <w:pPr>
        <w:pStyle w:val="Normal"/>
        <w:rPr/>
      </w:pPr>
      <w:r>
        <w:rPr/>
        <w:t xml:space="preserve">     </w:t>
      </w:r>
      <w:r>
        <w:rPr/>
        <w:t>de 2.004, según lo que dispone la Ley 54/2003, de prevención de riesgos laborales, de un modo fácil y fiab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.- Formaliza los documentos exigibles en la Ley 31/1995 y la Ley 39/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2.- También y conforme establece el artículo 4º.1 de la Ley 54/2003, permite el diseño, implantación y aplicación del plan de prevención de riesgos,</w:t>
      </w:r>
    </w:p>
    <w:p>
      <w:pPr>
        <w:pStyle w:val="Normal"/>
        <w:rPr/>
      </w:pPr>
      <w:r>
        <w:rPr/>
        <w:t xml:space="preserve">                    </w:t>
      </w:r>
      <w:r>
        <w:rPr/>
        <w:t>integrándolo en la estructura de la emp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3.- Igualmente (para evitar infracciones graves, permi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a) Integrar la prevención de riesgos laborales en la emp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b) Realizar las evaluaciones de riesgos y en su caso las actuaciones y revis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c) Planificar la actividad preven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l precio especial de este programa informático para nuestros colegiados es de 100 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n el tablón de anuncios del Colegio tienes a tu disposición toda la información complementaria de esta aplic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ara pedidos contactar con las oficinas colegiales antes del día 31 de mayo de 2.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OSICIONES OFICI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O. E. 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Resolución de 19 de abril de 2004, del Banco de España, por la que mensualmente se hacen públicos los índices de referencia oficiales para los préstamos hipotecarios a tipo</w:t>
      </w:r>
    </w:p>
    <w:p>
      <w:pPr>
        <w:pStyle w:val="Normal"/>
        <w:rPr/>
      </w:pPr>
      <w:r>
        <w:rPr/>
        <w:t xml:space="preserve">     </w:t>
      </w:r>
      <w:r>
        <w:rPr/>
        <w:t>variable destinados a la adquisición de vivi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O. I. B.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ases de la convocatoria de ayudas económicas para el mantenimiento y la recuperación de casas payesas de Ibiza y Forment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n el tablón de anuncios del Colegio tienes a tu disposición copia de estas disposiciones legales y puedes también solicitar su envío a través de correo electrón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esoría Juríd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Espacio Europeo de Educación Superior (Proceso de Boloni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Espacio Europeo de Educación Superior es un proyecto, impulsado por la Unión Europea, que persigue la harmonización de los sistemas</w:t>
      </w:r>
    </w:p>
    <w:p>
      <w:pPr>
        <w:pStyle w:val="Normal"/>
        <w:rPr/>
      </w:pPr>
      <w:r>
        <w:rPr/>
        <w:t>universitarios europeos de manera que todos ellos tengan una estructura homogénea de títulos. Lo que conlleva un mismo sistema de valoración de</w:t>
      </w:r>
    </w:p>
    <w:p>
      <w:pPr>
        <w:pStyle w:val="Normal"/>
        <w:rPr/>
      </w:pPr>
      <w:r>
        <w:rPr/>
        <w:t>la carga lectiva de los estudios y de las calificaciones, así como una estructura de titulaciones y formación continua fácilmente entendible –y, por</w:t>
      </w:r>
    </w:p>
    <w:p>
      <w:pPr>
        <w:pStyle w:val="Normal"/>
        <w:rPr/>
      </w:pPr>
      <w:r>
        <w:rPr/>
        <w:t xml:space="preserve">tanto, comparable- por todos los Estados miembr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objetivos estratégicos para la creación del Espacio Europeo de Educación Superior, según se enuncian en la Declaración de Bolonia (1999), que compromete a 31</w:t>
      </w:r>
    </w:p>
    <w:p>
      <w:pPr>
        <w:pStyle w:val="Normal"/>
        <w:rPr/>
      </w:pPr>
      <w:r>
        <w:rPr/>
        <w:t>Estados europeos, se centran fundamentalmente 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· Un mismo sistema de titulaciones universitarias para toda Europa, fácilmente comprensible y compara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· El establecimiento de un sistema basado fundamentalmente en dos ciclos principales (graduado y postgraduado, ó grado y postgrad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· El establecimiento de un sistema de valoración del crédito universitario igual para todos los países europeos ("European Credits Transfer</w:t>
      </w:r>
    </w:p>
    <w:p>
      <w:pPr>
        <w:pStyle w:val="Normal"/>
        <w:rPr/>
      </w:pPr>
      <w:r>
        <w:rPr/>
        <w:t xml:space="preserve">          </w:t>
      </w:r>
      <w:r>
        <w:rPr/>
        <w:t xml:space="preserve">Sistem" ó créditos ECT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· La promoción de la cooperación europea para garantizar la calidad de la Educación Superior (estableciendo criterios y metodologías</w:t>
      </w:r>
    </w:p>
    <w:p>
      <w:pPr>
        <w:pStyle w:val="Normal"/>
        <w:rPr/>
      </w:pPr>
      <w:r>
        <w:rPr/>
        <w:t xml:space="preserve">          </w:t>
      </w:r>
      <w:r>
        <w:rPr/>
        <w:t xml:space="preserve">comparables de evaluación de la calidad de la enseñanza superior o universitar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· La promoción de la movilidad de estudiantes, profesores y personal administrativo de las universidades y otras instituciones de</w:t>
      </w:r>
    </w:p>
    <w:p>
      <w:pPr>
        <w:pStyle w:val="Normal"/>
        <w:rPr/>
      </w:pPr>
      <w:r>
        <w:rPr/>
        <w:t xml:space="preserve">          </w:t>
      </w:r>
      <w:r>
        <w:rPr/>
        <w:t xml:space="preserve">Educación Superior europe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· Promocionar el aprendizaje continuado ("lifelong learning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· Propiciar, como punto esencial, la participación de las universidades y de los estudiantes en todo el proce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bría resumir todo lo anterior manteniendo que, en la práctica, el objetivo último del sistema ideado es procurar una convalidación inmediata de estudios y títulos</w:t>
      </w:r>
    </w:p>
    <w:p>
      <w:pPr>
        <w:pStyle w:val="Normal"/>
        <w:rPr/>
      </w:pPr>
      <w:r>
        <w:rPr/>
        <w:t>universitarios entre los países de la UE, proporcionando así una movilidad sin excesivas trabas y permitiendo la integración laboral de los titulados en cualesquiera de los</w:t>
      </w:r>
    </w:p>
    <w:p>
      <w:pPr>
        <w:pStyle w:val="Normal"/>
        <w:rPr/>
      </w:pPr>
      <w:r>
        <w:rPr/>
        <w:t>Estados asoci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eclaración de Bolonia tiene carácter político: enuncia una serie de objetivos y unos instrumentos para lograrlos, pero no fija unos deberes jurídicamente exigibles. La</w:t>
      </w:r>
    </w:p>
    <w:p>
      <w:pPr>
        <w:pStyle w:val="Normal"/>
        <w:rPr/>
      </w:pPr>
      <w:r>
        <w:rPr/>
        <w:t>Declaración establece un plazo que culmina en el año 2010 para la realización del Espacio Europeo de Enseñanza Superior, con fases bienales de realización, cada una</w:t>
      </w:r>
    </w:p>
    <w:p>
      <w:pPr>
        <w:pStyle w:val="Normal"/>
        <w:rPr/>
      </w:pPr>
      <w:r>
        <w:rPr/>
        <w:t>de las cuales termina mediante la correspondiente Conferencia Ministerial, que revisa lo conseguido y establece directrices para el futuro. El Comunicado de Praga de</w:t>
      </w:r>
    </w:p>
    <w:p>
      <w:pPr>
        <w:pStyle w:val="Normal"/>
        <w:rPr/>
      </w:pPr>
      <w:r>
        <w:rPr/>
        <w:t>2001 y el Comunicado de Berlín de 2003, suponen la ratificación de los progresos realizados hasta la fecha, incorporando las conclusiones de los seminarios</w:t>
      </w:r>
    </w:p>
    <w:p>
      <w:pPr>
        <w:pStyle w:val="Normal"/>
        <w:rPr/>
      </w:pPr>
      <w:r>
        <w:rPr/>
        <w:t>internacionales realiz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ún cuando el Ministerio español de Educación ya ha anunciado que su intención es ir implantando el sistema paulatinamente (y así está ocurriendo, a través de la</w:t>
      </w:r>
    </w:p>
    <w:p>
      <w:pPr>
        <w:pStyle w:val="Normal"/>
        <w:rPr/>
      </w:pPr>
      <w:r>
        <w:rPr/>
        <w:t>promulgación de las diversas normas precisas para la completa reforma del sistema), el plazo que se han marcado los países participantes en el proceso culmina, como</w:t>
      </w:r>
    </w:p>
    <w:p>
      <w:pPr>
        <w:pStyle w:val="Normal"/>
        <w:rPr/>
      </w:pPr>
      <w:r>
        <w:rPr/>
        <w:t>ya hemos indicado, en el año 2010, momento en el que deberán haber adaptado sus respectivos sistemas universitarios nacionales a las previsiones anteriormente</w:t>
      </w:r>
    </w:p>
    <w:p>
      <w:pPr>
        <w:pStyle w:val="Normal"/>
        <w:rPr/>
      </w:pPr>
      <w:r>
        <w:rPr/>
        <w:t>enunciadas y que seguidamente desarrollamos, siempre sobre la base de las principios o directrices contenidos en el Documento Marco Documento Marco que</w:t>
      </w:r>
    </w:p>
    <w:p>
      <w:pPr>
        <w:pStyle w:val="Normal"/>
        <w:rPr/>
      </w:pPr>
      <w:r>
        <w:rPr/>
        <w:t>publicitara el Ministerio de Educación en febrero de 2003, y cuyo objeto era orientar la reforma que se avecina y que ya ha comenzado a plasmarse mediante la</w:t>
      </w:r>
    </w:p>
    <w:p>
      <w:pPr>
        <w:pStyle w:val="Normal"/>
        <w:rPr/>
      </w:pPr>
      <w:r>
        <w:rPr/>
        <w:t>promulgación de diversas nor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aña: Los nuevos ciclos de Grado y de Postg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l caso español, las actuales titulaciones, enmarcadas en la actualidad en dos niveles diferenciados (Diplomatura – Licenciatura; Ingeniería</w:t>
      </w:r>
    </w:p>
    <w:p>
      <w:pPr>
        <w:pStyle w:val="Normal"/>
        <w:rPr/>
      </w:pPr>
      <w:r>
        <w:rPr/>
        <w:t xml:space="preserve">Técnica – Ingeniería; Arquitectura Técnica - Arquitectura), deberán pasar a un solo nivel (el nivel de Grad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s titulaciones de nivel Grado tendrán una carga lectiva que se situará bien en los 180 créditos europeos, o bien en los 240, es decir, en 3 o en 4 cursos lectivos (60</w:t>
      </w:r>
    </w:p>
    <w:p>
      <w:pPr>
        <w:pStyle w:val="Normal"/>
        <w:rPr/>
      </w:pPr>
      <w:r>
        <w:rPr/>
        <w:t>créditos por curso), si bien cabrán excepciones, aplicables sólo a determinados títulos. Más adelante expondremos a qué nos referimos al hablar de "créditos europeos" ó</w:t>
      </w:r>
    </w:p>
    <w:p>
      <w:pPr>
        <w:pStyle w:val="Normal"/>
        <w:rPr/>
      </w:pPr>
      <w:r>
        <w:rPr/>
        <w:t>"créditos ECT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titulaciones de Grado habilitarán para el ejercicio profesional. En ese sentido, y según han manifestado recientemente los responsables ministeriales encargados de</w:t>
      </w:r>
    </w:p>
    <w:p>
      <w:pPr>
        <w:pStyle w:val="Normal"/>
        <w:rPr/>
      </w:pPr>
      <w:r>
        <w:rPr/>
        <w:t>trasladar el sistema a nuestro país, «los efectos profesionales estarán vinculados, con carácter general, al título de Grado», sin perjuicio de que, según parece, en algunos</w:t>
      </w:r>
    </w:p>
    <w:p>
      <w:pPr>
        <w:pStyle w:val="Normal"/>
        <w:rPr/>
      </w:pPr>
      <w:r>
        <w:rPr/>
        <w:t>casos también cabrá reservar determinados efectos profesionales para los títulos de Postgrado. Es éste un aspecto fundamental para las profesiones, todas las cuales</w:t>
      </w:r>
    </w:p>
    <w:p>
      <w:pPr>
        <w:pStyle w:val="Normal"/>
        <w:rPr/>
      </w:pPr>
      <w:r>
        <w:rPr/>
        <w:t>consideran que asimismo debe aprovecharse esta reforma para adecuar la oferta educativa (los planes de estudios) a las necesidades de formación profesional que</w:t>
      </w:r>
    </w:p>
    <w:p>
      <w:pPr>
        <w:pStyle w:val="Normal"/>
        <w:rPr/>
      </w:pPr>
      <w:r>
        <w:rPr/>
        <w:t xml:space="preserve">demanda el mercado de trabaj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ún se desprende de lo anteriormente comentado, con el nuevo sistema desaparecerán los actuales conceptos de "Diplomatura", "Ingeniería Técnica" y "Arquitectura</w:t>
      </w:r>
    </w:p>
    <w:p>
      <w:pPr>
        <w:pStyle w:val="Normal"/>
        <w:rPr/>
      </w:pPr>
      <w:r>
        <w:rPr/>
        <w:t>Técnica", así como todos los títulos actualmente existentes, respetándose, evidentemente, los efectos académicos y profesionales de dichas titulaciones. Pero, como</w:t>
      </w:r>
    </w:p>
    <w:p>
      <w:pPr>
        <w:pStyle w:val="Normal"/>
        <w:rPr/>
      </w:pPr>
      <w:r>
        <w:rPr/>
        <w:t>veremos más adelante, ello en modo alguno supondrá la desaparición de las titulaciones o profesiones amparadas por esos títulos del ámbito del actual "ciclo corto"</w:t>
      </w:r>
    </w:p>
    <w:p>
      <w:pPr>
        <w:pStyle w:val="Normal"/>
        <w:rPr/>
      </w:pPr>
      <w:r>
        <w:rPr/>
        <w:t xml:space="preserve">universitario (como tampoco las del "ciclo largo"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independencia de lo anterior, se establecerán además dos tipos de títulos de postgrado: el título de Master y el título de Doc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título de Master se convertirá en oficial: ya no será un "título propio" de una determinada Universidad, sino que se instituirá como «titulación universitaria de carácter</w:t>
      </w:r>
    </w:p>
    <w:p>
      <w:pPr>
        <w:pStyle w:val="Normal"/>
        <w:rPr/>
      </w:pPr>
      <w:r>
        <w:rPr/>
        <w:t>oficial y validez en todo el territorio nacional». Estará conformado por enseñanzas más específicas, orientadas a una mayor profundización intelectual específicamente</w:t>
      </w:r>
    </w:p>
    <w:p>
      <w:pPr>
        <w:pStyle w:val="Normal"/>
        <w:rPr/>
      </w:pPr>
      <w:r>
        <w:rPr/>
        <w:t xml:space="preserve">destinada a la investigación o a la formación profesional avanz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Master oficiales tendrán una carga lectiva de entre 60 a 120 créditos europeos (1 o 2 cursos académicos). Para poder acceder a estas enseñanzas habrá que estar</w:t>
      </w:r>
    </w:p>
    <w:p>
      <w:pPr>
        <w:pStyle w:val="Normal"/>
        <w:rPr/>
      </w:pPr>
      <w:r>
        <w:rPr/>
        <w:t xml:space="preserve">en posesión de un título de Grado. Podrá haber Master oficiales y Master no oficiales (estos últimos, más parecidos al modelo actual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título de Doctor seguirá siendo el máximo grado académico y se obtendrá tras realizar una Tesis Docto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inisterio de Educación español viene trabajando desde hace tiempo en los Decretos que regularán en España la nueva estructura de las titulaciones universitarias,</w:t>
      </w:r>
    </w:p>
    <w:p>
      <w:pPr>
        <w:pStyle w:val="Normal"/>
        <w:rPr/>
      </w:pPr>
      <w:r>
        <w:rPr/>
        <w:t>estableciendo asimismo los estudios universitarios oficiales de Grado (borrador de Proyecto de Real Decreto por el que se establece la estructura de las Enseñanzas</w:t>
      </w:r>
    </w:p>
    <w:p>
      <w:pPr>
        <w:pStyle w:val="Normal"/>
        <w:rPr/>
      </w:pPr>
      <w:r>
        <w:rPr/>
        <w:t>Universitarias y se regulan los Estudios Universitarios Oficiales de Grado) y de Postrado (borrador de Proyecto de Real Decreto por el que se establecen los Estudios</w:t>
      </w:r>
    </w:p>
    <w:p>
      <w:pPr>
        <w:pStyle w:val="Normal"/>
        <w:rPr/>
      </w:pPr>
      <w:r>
        <w:rPr/>
        <w:t>Universitarios Oficiales de Postgrad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crédito 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nuevo Crédito Europeo, conocido como Crédito ECTS ("European Credits Transfer Sistem" ó Sistema Europeo de Transferencia de Créditos) es</w:t>
      </w:r>
    </w:p>
    <w:p>
      <w:pPr>
        <w:pStyle w:val="Normal"/>
        <w:rPr/>
      </w:pPr>
      <w:r>
        <w:rPr/>
        <w:t>el nuevo concepto o forma de valoración de la carga lectiva de las asignaturas impartidas en la enseñanza universitaria. Su puesta en marcha es una</w:t>
      </w:r>
    </w:p>
    <w:p>
      <w:pPr>
        <w:pStyle w:val="Normal"/>
        <w:rPr/>
      </w:pPr>
      <w:r>
        <w:rPr/>
        <w:t>de las principales medidas derivadas de la implantación del Espacio Europeo de Educación Superior, en tanto que permitirá analizar las</w:t>
      </w:r>
    </w:p>
    <w:p>
      <w:pPr>
        <w:pStyle w:val="Normal"/>
        <w:rPr/>
      </w:pPr>
      <w:r>
        <w:rPr/>
        <w:t>equivalencias, a efectos de reconocimiento de las titulaciones entre los Estados asociados, entre los estudios del propio Estado y los cursados en el</w:t>
      </w:r>
    </w:p>
    <w:p>
      <w:pPr>
        <w:pStyle w:val="Normal"/>
        <w:rPr/>
      </w:pPr>
      <w:r>
        <w:rPr/>
        <w:t xml:space="preserve">resto de los países de la 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concepto de crédito ECTS nace y se desarrolla con el programa europeo de intercambio de estudiantes universitarios ERASMUS-SOCRATES, que ha sido una especie</w:t>
      </w:r>
    </w:p>
    <w:p>
      <w:pPr>
        <w:pStyle w:val="Normal"/>
        <w:rPr/>
      </w:pPr>
      <w:r>
        <w:rPr/>
        <w:t>de "campo de pruebas" para desarrollar el futuro establecimiento del Espacio Europeo de Educación Superior. En este sentido, debe recordarse que más de un millón de</w:t>
      </w:r>
    </w:p>
    <w:p>
      <w:pPr>
        <w:pStyle w:val="Normal"/>
        <w:rPr/>
      </w:pPr>
      <w:r>
        <w:rPr/>
        <w:t xml:space="preserve">estudiantes europeos –buena parte de ellos, españoles- han participado en este progra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l caso de España, la adaptación al Espacio Europeo de Educación Superior ha supuesto la promulgación del Real Decreto 1125/2003, de 5 de septiembre, por el que</w:t>
      </w:r>
    </w:p>
    <w:p>
      <w:pPr>
        <w:pStyle w:val="Normal"/>
        <w:rPr/>
      </w:pPr>
      <w:r>
        <w:rPr/>
        <w:t>se establece el sistema europeo de créditos y el sistema de calificaciones en las titulaciones universitarias de carácter oficial y validez en todo el territorio nacional a</w:t>
      </w:r>
    </w:p>
    <w:p>
      <w:pPr>
        <w:pStyle w:val="Normal"/>
        <w:rPr/>
      </w:pPr>
      <w:r>
        <w:rPr/>
        <w:t>través del cual se implanta en España el referido modelo de Créditos ECTS, aplicable a las directrices generales propias de los planes de estudios que se aprueben por el</w:t>
      </w:r>
    </w:p>
    <w:p>
      <w:pPr>
        <w:pStyle w:val="Normal"/>
        <w:rPr/>
      </w:pPr>
      <w:r>
        <w:rPr/>
        <w:t>Gobierno tras su promulg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la práctica este nuevo sistema supone que «la unidad de medida del haber académico de las enseñanzas universitarias» (art. 1º de la precitada norma) ya no será la</w:t>
      </w:r>
    </w:p>
    <w:p>
      <w:pPr>
        <w:pStyle w:val="Normal"/>
        <w:rPr/>
      </w:pPr>
      <w:r>
        <w:rPr/>
        <w:t xml:space="preserve">duración de las clases impartidas por el profesor, sino el volumen de trabajo total que el estudiante debe realizar para superar la asignatura, concepto que incluirá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· Las horas de clase, teóricas y práctica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· El esfuerzo dedicado al estudi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· La preparación y realización de exámen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lo que es lo mismo: en la práctica, y según los estudios realizados al respecto, el valor del crédito pasará de 10 horas de clase a entre 25 y 30 horas de trabaj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 manera de valorar el crédito universitario se conecta con la idea de que el estudiante sea el centro y principal actor del sistema universitario europ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Suplemento Europeo al Tít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Suplemento del Diploma será «el documento que acompaña a cada uno de los títulos universitarios de carácter oficial y validez en todo el</w:t>
      </w:r>
    </w:p>
    <w:p>
      <w:pPr>
        <w:pStyle w:val="Normal"/>
        <w:rPr/>
      </w:pPr>
      <w:r>
        <w:rPr/>
        <w:t>territorio nacional, con la información unificada, personalizada para cada titulado universitario, sobre los estudios cursados, los resultados obtenidos,</w:t>
      </w:r>
    </w:p>
    <w:p>
      <w:pPr>
        <w:pStyle w:val="Normal"/>
        <w:rPr/>
      </w:pPr>
      <w:r>
        <w:rPr/>
        <w:t>las capacidades profesionales adquiridas y el nivel de su titulación en el sistema nacional de educación superior». Así lo define el artículo 3 del Real</w:t>
      </w:r>
    </w:p>
    <w:p>
      <w:pPr>
        <w:pStyle w:val="Normal"/>
        <w:rPr/>
      </w:pPr>
      <w:r>
        <w:rPr/>
        <w:t>Decreto 1044/2003, de 1 de agosto, por el que se establece el procedimiento para la expedición por las universidades del Suplemento Europeo al</w:t>
      </w:r>
    </w:p>
    <w:p>
      <w:pPr>
        <w:pStyle w:val="Normal"/>
        <w:rPr/>
      </w:pPr>
      <w:r>
        <w:rPr/>
        <w:t xml:space="preserve">Títu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se desprende de su mismo enunciado, su objetivo fundamental será hacer fácilmente comprensibles y comparables los títulos universitarios entre los países de la</w:t>
      </w:r>
    </w:p>
    <w:p>
      <w:pPr>
        <w:pStyle w:val="Normal"/>
        <w:rPr/>
      </w:pPr>
      <w:r>
        <w:rPr/>
        <w:t>UE, estando concebido como un documento unificado para toda Europa y que servirá para acreditar los conocimientos adquiridos por cada persona en cualesquiera</w:t>
      </w:r>
    </w:p>
    <w:p>
      <w:pPr>
        <w:pStyle w:val="Normal"/>
        <w:rPr/>
      </w:pPr>
      <w:r>
        <w:rPr/>
        <w:t>instituciones europeas de educación sup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Arquitectura Técnica y el Espacio Europeo de Enseñanza Super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Consejo General de la Arquitectura Técnica viene adoptando, desde hace años, todas las medidas necesarias para garantizar la mejor adaptación</w:t>
      </w:r>
    </w:p>
    <w:p>
      <w:pPr>
        <w:pStyle w:val="Normal"/>
        <w:rPr/>
      </w:pPr>
      <w:r>
        <w:rPr/>
        <w:t xml:space="preserve">al mercado y el mejor futuro posible para la profesión que representa y, como es lógico, para aquella otra en la que derivar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 postre, y en lo que a nuestra titulación respecta, el proceso habrá de desembocar en una nueva titulación -como ocurrirá con todas las demás- que habrá de recoger</w:t>
      </w:r>
    </w:p>
    <w:p>
      <w:pPr>
        <w:pStyle w:val="Normal"/>
        <w:rPr/>
      </w:pPr>
      <w:r>
        <w:rPr/>
        <w:t>la base del actual titulo de Arquitecto Técnico, con las modificaciones en el plan de estudios y restantes características que el sector en el que nos desenvolvemos</w:t>
      </w:r>
    </w:p>
    <w:p>
      <w:pPr>
        <w:pStyle w:val="Normal"/>
        <w:rPr/>
      </w:pPr>
      <w:r>
        <w:rPr/>
        <w:t>demande. En este sentido, preciso es resaltar que la Ley de Ordenación de la Edificación ha venido en refrendar recientemente una estructuración del sector y de sus</w:t>
      </w:r>
    </w:p>
    <w:p>
      <w:pPr>
        <w:pStyle w:val="Normal"/>
        <w:rPr/>
      </w:pPr>
      <w:r>
        <w:rPr/>
        <w:t>agentes y un campo competencial que consolida las funciones de los Arquitectos Técnicos y sus atribuciones profesionales, lo cual es clara demostración de que se</w:t>
      </w:r>
    </w:p>
    <w:p>
      <w:pPr>
        <w:pStyle w:val="Normal"/>
        <w:rPr/>
      </w:pPr>
      <w:r>
        <w:rPr/>
        <w:t>sigue apostando por una concepción y una estructura que han demostrado su buen funcionamiento. Y todo ello ha de ponerse en relación con las reiteradas</w:t>
      </w:r>
    </w:p>
    <w:p>
      <w:pPr>
        <w:pStyle w:val="Normal"/>
        <w:rPr/>
      </w:pPr>
      <w:r>
        <w:rPr/>
        <w:t>manifestaciones públicas de los responsables ministeriales en el sentido de que en ningún caso van a desaparecer las titulaciones actuales con competencias</w:t>
      </w:r>
    </w:p>
    <w:p>
      <w:pPr>
        <w:pStyle w:val="Normal"/>
        <w:rPr/>
      </w:pPr>
      <w:r>
        <w:rPr/>
        <w:t>profesionales y relevancia social, sino que el nuevo catálogo de títulos deberá incorporar todas las titulaciones relevantes para el mercado laboral español y europeo.</w:t>
      </w:r>
    </w:p>
    <w:p>
      <w:pPr>
        <w:pStyle w:val="Normal"/>
        <w:rPr/>
      </w:pPr>
      <w:r>
        <w:rPr/>
        <w:t>Según manifestara recientemente el Director General de Universidades, «actualizar y adecuar no es suprimir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independencia de todo lo anterior, cabe recordar que, además, los responsables del Ministerio de Educación han apuntado reiteradamente que «los Diplomados,</w:t>
      </w:r>
    </w:p>
    <w:p>
      <w:pPr>
        <w:pStyle w:val="Normal"/>
        <w:rPr/>
      </w:pPr>
      <w:r>
        <w:rPr/>
        <w:t>Ingenieros Técnicos, Arquitectos Técnicos, Licenciados, Ingenieros o Arquitectos titulados por el sistema vigente mantendrán todos los derechos, académicos y</w:t>
      </w:r>
    </w:p>
    <w:p>
      <w:pPr>
        <w:pStyle w:val="Normal"/>
        <w:rPr/>
      </w:pPr>
      <w:r>
        <w:rPr/>
        <w:t>profesionales, que confieren sus títulos oficiales con carácter indefinido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ún se desprende del Documento Marco puesto en circulación por el Ministerio, «la transformación de los actuales Diplomados, Ingenieros Técnicos, Arquitectos</w:t>
      </w:r>
    </w:p>
    <w:p>
      <w:pPr>
        <w:pStyle w:val="Normal"/>
        <w:rPr/>
      </w:pPr>
      <w:r>
        <w:rPr/>
        <w:t>Técnicos, Licenciados, Ingenieros y Arquitectos en Licenciados, Ingenieros o Arquitectos del esquema del Espacio Europeo de Educación Superior no será automática y,</w:t>
      </w:r>
    </w:p>
    <w:p>
      <w:pPr>
        <w:pStyle w:val="Normal"/>
        <w:rPr/>
      </w:pPr>
      <w:r>
        <w:rPr/>
        <w:t>en cualquier caso, requerirá la homologación previa de las nuevas titulaciones. El Gobierno, previo informe del Consejo de Coordinación Universitaria, establecerá un</w:t>
      </w:r>
    </w:p>
    <w:p>
      <w:pPr>
        <w:pStyle w:val="Normal"/>
        <w:rPr/>
      </w:pPr>
      <w:r>
        <w:rPr/>
        <w:t>sistema de pasarelas o formación adicional para facilitar la conversión». En relación con este importante punto de la cuestión debe indicarse que todas las</w:t>
      </w:r>
    </w:p>
    <w:p>
      <w:pPr>
        <w:pStyle w:val="Normal"/>
        <w:rPr/>
      </w:pPr>
      <w:r>
        <w:rPr/>
        <w:t>Organizaciones profesionales están postulando por el reconocimiento o validez, a dichos efectos, de la experiencia profesional acreditada por cada interesado. Además,</w:t>
      </w:r>
    </w:p>
    <w:p>
      <w:pPr>
        <w:pStyle w:val="Normal"/>
        <w:rPr/>
      </w:pPr>
      <w:r>
        <w:rPr/>
        <w:t>nada impide que pueda realizarse, con carácter general, la homologación directa del antiguo título al nuevo, cuestión que en su momento habrá de determinar el Gobierno</w:t>
      </w:r>
    </w:p>
    <w:p>
      <w:pPr>
        <w:pStyle w:val="Normal"/>
        <w:rPr/>
      </w:pPr>
      <w:r>
        <w:rPr/>
        <w:t>en función de las concretas variaciones producidas en los correspondientes planes de estud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inales de 2003, los responsables del 93 por ciento de los títulos universitarios españoles del catálogo actual están trabajando, a través de las convocatorias de ayudas</w:t>
      </w:r>
    </w:p>
    <w:p>
      <w:pPr>
        <w:pStyle w:val="Normal"/>
        <w:rPr/>
      </w:pPr>
      <w:r>
        <w:rPr/>
        <w:t>publicadas por la Agencia Nacional de Evaluación de la Calidad y Acreditación (ANECA), en el diseño de los nuevos planes de estudio adaptados al Espacio Europeo de</w:t>
      </w:r>
    </w:p>
    <w:p>
      <w:pPr>
        <w:pStyle w:val="Normal"/>
        <w:rPr/>
      </w:pPr>
      <w:r>
        <w:rPr/>
        <w:t>Educación Superior (EEES). Entre dichos títulos se encuentra el de Arquitectura Técnica, en cuyo diseño participan todas las Escuelas, públicas y privadas, que</w:t>
      </w:r>
    </w:p>
    <w:p>
      <w:pPr>
        <w:pStyle w:val="Normal"/>
        <w:rPr/>
      </w:pPr>
      <w:r>
        <w:rPr/>
        <w:t>imparten la titulación en España. Obviamente, la Organización profesional colabora activamente en el desarrollo de esos trabaj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ciso es reseñar, por otra parte, que todas las Instituciones españolas representativas de los intereses de nuestra profesión, en sus diversas vertientes (Profesional, a</w:t>
      </w:r>
    </w:p>
    <w:p>
      <w:pPr>
        <w:pStyle w:val="Normal"/>
        <w:rPr/>
      </w:pPr>
      <w:r>
        <w:rPr/>
        <w:t>través del Consejo General de la Arquitectura Técnica, que coordina a los 55 Colegios que conforman la Organización Profesional; Docente, a través de la Conferencia de</w:t>
      </w:r>
    </w:p>
    <w:p>
      <w:pPr>
        <w:pStyle w:val="Normal"/>
        <w:rPr/>
      </w:pPr>
      <w:r>
        <w:rPr/>
        <w:t>los Directores de Escuelas Universitarias de Arquitectura Técnica; y Estudiantil, a través de la Asociación de Sectoriales de Arquitectura Técnica, conformada por los</w:t>
      </w:r>
    </w:p>
    <w:p>
      <w:pPr>
        <w:pStyle w:val="Normal"/>
        <w:rPr/>
      </w:pPr>
      <w:r>
        <w:rPr/>
        <w:t>representantes de alumnos de las distintas Escuelas españolas que imparten la titulación de Arquitectura Técnica), trabajan de consuno para que el proceso de</w:t>
      </w:r>
    </w:p>
    <w:p>
      <w:pPr>
        <w:pStyle w:val="Normal"/>
        <w:rPr/>
      </w:pPr>
      <w:r>
        <w:rPr/>
        <w:t>adaptación sea un éxito para todos quienes nos desenvolvemos en torno a la Arquitectura Técnica. Fruto de las diversas reuniones conjuntas hasta el momento</w:t>
      </w:r>
    </w:p>
    <w:p>
      <w:pPr>
        <w:pStyle w:val="Normal"/>
        <w:rPr/>
      </w:pPr>
      <w:r>
        <w:rPr/>
        <w:t>mantenidas en relación con el asunto fue la declaración conjunta, formulada el pasado 30 de octubre de 2003 en Segovia, y a través de la cual, tras mostrar su apoyo al</w:t>
      </w:r>
    </w:p>
    <w:p>
      <w:pPr>
        <w:pStyle w:val="Normal"/>
        <w:rPr/>
      </w:pPr>
      <w:r>
        <w:rPr/>
        <w:t>Documento Marco presentado por la Ministra de Educación, Cultura y Deporte el pasado mes de febrero, apuntó que «la titulación técnica que en un futuro asuma las</w:t>
      </w:r>
    </w:p>
    <w:p>
      <w:pPr>
        <w:pStyle w:val="Normal"/>
        <w:rPr/>
      </w:pPr>
      <w:r>
        <w:rPr/>
        <w:t>funciones hoy desarrolladas por los Arquitectos Técnicos, ha de tener una carga lectiva de 240 créditos europeos para otorgar el nivel Grado con el que se obtendría la</w:t>
      </w:r>
    </w:p>
    <w:p>
      <w:pPr>
        <w:pStyle w:val="Normal"/>
        <w:rPr/>
      </w:pPr>
      <w:r>
        <w:rPr/>
        <w:t>plena habilitación para el ejercicio profesional»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52:00Z</dcterms:created>
  <dc:creator>administrador</dc:creator>
  <dc:description/>
  <dc:language>en-US</dc:language>
  <cp:lastModifiedBy>administrador</cp:lastModifiedBy>
  <dcterms:modified xsi:type="dcterms:W3CDTF">2004-09-15T07:52:00Z</dcterms:modified>
  <cp:revision>2</cp:revision>
  <dc:subject/>
  <dc:title>CIRCULAR INFORMATIVA Nº 5</dc:title>
</cp:coreProperties>
</file>